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 zapytania ofertowego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ab/>
        <w:tab/>
        <w:tab/>
        <w:tab/>
        <w:tab/>
        <w:tab/>
        <w:tab/>
        <w:tab/>
        <w:t>……………………, dnia ......................................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Nazwa Firmy: ……………………………………………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Dane: ……………………………………………………….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email:……………………………………………………….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FORMULARZ OFERTY do zapytania ofertowego nr 43/2019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Odpowiadając na skierowane do nas zapytanie ofertowe dotyczące zamówienia publicznego na </w:t>
      </w:r>
      <w:r>
        <w:rPr>
          <w:rFonts w:cs="Tahoma" w:ascii="Tahoma" w:hAnsi="Tahoma"/>
          <w:b/>
          <w:sz w:val="20"/>
          <w:szCs w:val="20"/>
          <w:lang w:eastAsia="pl-PL"/>
        </w:rPr>
        <w:t>sukcesywną</w:t>
      </w:r>
      <w:r>
        <w:rPr>
          <w:rFonts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pl-PL"/>
        </w:rPr>
        <w:t>dostawę odczynników dla potrzeb AWF w Poznaniu, w tym dla ZWKF w Gorzowie Wlkp.,</w:t>
      </w:r>
      <w:r>
        <w:rPr>
          <w:rFonts w:cs="Tahoma" w:ascii="Tahoma" w:hAnsi="Tahoma"/>
          <w:sz w:val="20"/>
          <w:szCs w:val="20"/>
          <w:lang w:eastAsia="pl-PL"/>
        </w:rPr>
        <w:t xml:space="preserve"> realizowanego na  podstawie art.4 pkt 8 / art. 4d ust. 1 pkt 1 ustawy Prawo Zamówień Publicznych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spacing w:lineRule="auto" w:line="288" w:before="0" w:after="0"/>
        <w:ind w:firstLine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ind w:firstLine="284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Składamy ofertę o następującej treści: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Oferujemy wykonanie zamówienia, za cenę brutto: 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Pakiet I – pozycja 1 z załącznika nr 1 do zapytania ofertowego: 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ind w:left="284" w:hanging="0"/>
        <w:rPr/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uma przeniesiona z tabeli szczegółowa kalkulacja cenowa zał. nr 1 do zapytania ofertowego)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Pakiet II – pozycja 2 z załącznika nr 1 do zapytania ofertowego: 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uma przeniesiona z tabeli szczegółowa kalkulacja cenowa zał. nr 1 do zapytania ofertowego)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Pakiet III – pozycja 3 z załącznika nr 1 do zapytania ofertowego: 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uma przeniesiona z tabeli szczegółowa kalkulacja cenowa zał. nr 1 do zapytania ofertowego)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Pakiet IV – pozycja 4 z załącznika nr 1 do zapytania ofertowego: 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ind w:left="284" w:hanging="0"/>
        <w:rPr/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uma przeniesiona z tabeli szczegółowa kalkulacja cenowa zał. nr 1 do zapytania ofertowego)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Pakiet V – pozycje 5-20 z załącznika nr 1 do zapytania ofertowego: 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uma przeniesiona z tabeli szczegółowa kalkulacja cenowa zał. nr 1 do zapytania ofertowego)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Pakiet VI – pozycje 21-143 z załącznika nr 1 do zapytania ofertowego: 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uma przeniesiona z tabeli szczegółowa kalkulacja cenowa zał. nr 1 do zapytania ofertowego)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Pakiet VII – pozycje 144-155 z załącznika nr 1 do zapytania ofertowego: 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uma przeniesiona z tabeli szczegółowa kalkulacja cenowa zał. nr 1 do zapytania ofertowego)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Pakiet VIII – pozycje 156-162 z załącznika nr 1 do zapytania ofertowego: 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uma przeniesiona z tabeli szczegółowa kalkulacja cenowa zał. nr 1 do zapytania ofertowego)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Pakiet IX – pozycja 163 z załącznika nr 1 do zapytania ofertowego: 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uma przeniesiona z tabeli szczegółowa kalkulacja cenowa zał. nr 1 do zapytania ofertowego)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Pakiet X – pozycja 164-169 z załącznika nr 1 do zapytania ofertowego: 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uma przeniesiona z tabeli szczegółowa kalkulacja cenowa zał. nr 1 do zapytania ofertowego)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poznaliśmy się i przyjmujemy postawione przez Zamawiającego w zapytaniu ofertowym warunki.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Osobą upoważnioną do kontaktu ze strony Wykonawcy jest ……………………………………………………….. </w:t>
        <w:br/>
        <w:t>numer telefonu………………………………….</w:t>
      </w:r>
    </w:p>
    <w:p>
      <w:pPr>
        <w:pStyle w:val="Normal"/>
        <w:autoSpaceDE w:val="false"/>
        <w:spacing w:lineRule="auto" w:line="288" w:before="0" w:after="0"/>
        <w:ind w:left="709" w:hanging="349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3. </w:t>
        <w:tab/>
        <w:t>Oświadczamy, że:</w:t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1) </w:t>
        <w:tab/>
        <w:t>Przedmiot zamówienia wykonamy zgodnie z  Opisem przedmiotu zamówienia oraz wytycznymi przekazanymi przez Zamawiającego;</w:t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2) </w:t>
        <w:tab/>
        <w:t>W przypadku wyboru mojej oferty zobowiązuję się do podpisania umowy na warunkach określonych przez Zamawiającego;</w:t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3)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am/y, że wypełniłem/liśmy obowiązki informacyjne przewidziane w art. 13 lub art. 14 RODO wobec osób fizycznych, od których dane osobowe bezpośrednio lub pośrednio pozyskałem/liśmy w celu ubiegania się o udzielenie zamówienia publicznego w niniejszym zapytaniu</w:t>
      </w:r>
      <w:r>
        <w:rPr>
          <w:rStyle w:val="FootnoteCharacters"/>
          <w:rStyle w:val="FootnoteAnchor"/>
          <w:rFonts w:eastAsia="Times New Roman" w:cs="Tahoma" w:ascii="Tahoma" w:hAnsi="Tahoma"/>
          <w:sz w:val="20"/>
          <w:szCs w:val="20"/>
          <w:lang w:eastAsia="pl-PL"/>
        </w:rPr>
        <w:footnoteReference w:id="2"/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850" w:top="90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Calibri Light" w:hAnsi="Calibri Light" w:cs="Calibri Light"/>
        <w:i/>
        <w:i/>
        <w:iCs/>
        <w:sz w:val="18"/>
        <w:szCs w:val="18"/>
      </w:rPr>
    </w:pPr>
    <w:r>
      <w:rPr>
        <w:rFonts w:cs="Calibri Light" w:ascii="Calibri Light" w:hAnsi="Calibri Light"/>
        <w:i/>
        <w:iCs/>
        <w:sz w:val="18"/>
        <w:szCs w:val="18"/>
      </w:rPr>
    </w:r>
  </w:p>
  <w:p>
    <w:pPr>
      <w:pStyle w:val="Footer"/>
      <w:rPr>
        <w:rFonts w:ascii="Calibri Light" w:hAnsi="Calibri Light" w:cs="Calibri Light"/>
        <w:i/>
        <w:i/>
        <w:iCs/>
        <w:sz w:val="18"/>
        <w:szCs w:val="18"/>
      </w:rPr>
    </w:pPr>
    <w:r>
      <w:rPr>
        <w:rFonts w:cs="Calibri Light" w:ascii="Calibri Light" w:hAnsi="Calibri Light"/>
        <w:i/>
        <w:iCs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4"/>
          <w:szCs w:val="14"/>
          <w:lang w:eastAsia="pl-PL"/>
        </w:rPr>
        <w:t xml:space="preserve">W przypadku gdy wykonawca </w:t>
      </w:r>
      <w:r>
        <w:rPr>
          <w:rFonts w:cs="Arial" w:ascii="Arial" w:hAnsi="Arial"/>
          <w:sz w:val="14"/>
          <w:szCs w:val="14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75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5140</wp:posOffset>
          </wp:positionH>
          <wp:positionV relativeFrom="paragraph">
            <wp:posOffset>-539750</wp:posOffset>
          </wp:positionV>
          <wp:extent cx="7600950" cy="91440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12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02:00Z</dcterms:created>
  <dc:creator>x</dc:creator>
  <dc:description/>
  <cp:keywords/>
  <dc:language>en-US</dc:language>
  <cp:lastModifiedBy>Marcin</cp:lastModifiedBy>
  <cp:lastPrinted>2019-08-13T08:54:00Z</cp:lastPrinted>
  <dcterms:modified xsi:type="dcterms:W3CDTF">2019-09-23T07:45:00Z</dcterms:modified>
  <cp:revision>3</cp:revision>
  <dc:subject/>
  <dc:title/>
</cp:coreProperties>
</file>